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6160981">
            <w:r>
              <w:rPr>
                <w:rStyle w:val="IndexLink"/>
                <w:lang w:val="en-US" w:eastAsia="en-US"/>
              </w:rPr>
              <w:t>Turning off the modem’s speaker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76160981"/>
      <w:bookmarkEnd w:id="0"/>
      <w:r>
        <w:rPr/>
        <w:t>Turning off the modem’s spe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1600200" cy="914400"/>
                <wp:effectExtent l="3740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72300"/>
                            <a:gd name="adj2" fmla="val 39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der the Start menu (in Windows), select the Control Pan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36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der the Start menu (in Windows), select the Control Pane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97025" cy="2788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463" r="708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921385</wp:posOffset>
                </wp:positionV>
                <wp:extent cx="1943100" cy="571500"/>
                <wp:effectExtent l="858520" t="5080" r="5715" b="136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94083"/>
                            <a:gd name="adj2" fmla="val 72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ouble click on the Phone and Modem Option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2.55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ouble click on the Phone and Modem Option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64185</wp:posOffset>
                </wp:positionV>
                <wp:extent cx="2514600" cy="457200"/>
                <wp:effectExtent l="5080" t="5080" r="5715" b="140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oundRectCallout">
                          <a:avLst>
                            <a:gd name="adj1" fmla="val -41263"/>
                            <a:gd name="adj2" fmla="val 7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You may have to switch to Classic View firs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6.55pt;width:19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You may have to switch to Classic View firs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45840" cy="2999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2857500" cy="685800"/>
                <wp:effectExtent l="383540" t="5080" r="5715" b="6286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wedgeRoundRectCallout">
                          <a:avLst>
                            <a:gd name="adj1" fmla="val -63310"/>
                            <a:gd name="adj2" fmla="val 14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der the Modems tab, select the appropriate modem and click on the Properties button near the lower, righ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9pt;width:22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der the Modems tab, select the appropriate modem and click on the Properties button near the lower, righ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39390" cy="3085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2743200" cy="2514600"/>
                <wp:effectExtent l="71056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wedgeRoundRectCallout">
                          <a:avLst>
                            <a:gd name="adj1" fmla="val -75462"/>
                            <a:gd name="adj2" fmla="val -1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der the Advanced tab, you have a box to enter “Extra Initialization commands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y entering “M0” (without quotes) to turn off the modem’s speak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E: This should only work if you have the InfoRad software selected to use the system’s modem configuration, found under Setup, Communicati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45pt;width:215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der the Advanced tab, you have a box to enter “Extra Initialization commands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y entering “M0” (without quotes) to turn off the modem’s speak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E: This should only work if you have the InfoRad software selected to use the system’s modem configuration, found under Setup, Communicati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24150" cy="3194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25:00Z</dcterms:created>
  <dc:creator>cryan</dc:creator>
  <dc:description/>
  <cp:keywords/>
  <dc:language>en-US</dc:language>
  <cp:lastModifiedBy>cryan</cp:lastModifiedBy>
  <dcterms:modified xsi:type="dcterms:W3CDTF">2007-08-29T18:27:00Z</dcterms:modified>
  <cp:revision>3</cp:revision>
  <dc:subject/>
  <dc:title> </dc:title>
</cp:coreProperties>
</file>