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ictures here will provide you with a visual of adding InfoRad’s Winpage.exe to the exception list of McAfee Enterprise 8.0.0’s VirusScan. Therefore, Winpage.exe will not be seen as a Worm or other vi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38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3543300" cy="914400"/>
                <wp:effectExtent l="5080" t="5080" r="5715" b="581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wedgeRoundRectCallout">
                          <a:avLst>
                            <a:gd name="adj1" fmla="val 47652"/>
                            <a:gd name="adj2" fmla="val 11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unch the VirusScan Conso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Normally, it’s found under Start, Program Files (or All Programs), Network Associates, VirusScan Cons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-27pt;width:27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unch the VirusScan Conso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Normally, it’s found under Start, Program Files (or All Programs), Network Associates, VirusScan Cons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67350" cy="2828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2514600" cy="685800"/>
                <wp:effectExtent l="5080" t="5080" r="5715" b="562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wedgeRoundRectCallout">
                          <a:avLst>
                            <a:gd name="adj1" fmla="val -44597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ight Click on Access Protec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nd selec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per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45pt;width:19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ight Click on Access Protec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nd selec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pert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560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3086100" cy="914400"/>
                <wp:effectExtent l="424180" t="5080" r="5715" b="925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wedgeRoundRectCallout">
                          <a:avLst>
                            <a:gd name="adj1" fmla="val -62879"/>
                            <a:gd name="adj2" fmla="val 148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to check if not already checked) to select the option 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vent mass mailing worms from sending ma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Next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 the Edit butt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5pt;width:24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to check if not already checked) to select the option 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vent mass mailing worms from sending mai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Next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 the Edit butt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48100" cy="4933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2286000" cy="2057400"/>
                <wp:effectExtent l="46799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wedgeRoundRectCallout">
                          <a:avLst>
                            <a:gd name="adj1" fmla="val -70000"/>
                            <a:gd name="adj2" fmla="val 3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t the end of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cluded Processes li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nter 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ollowed b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page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…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winpage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nce everything is entered correctly, Clic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or all windows and send a test p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6pt;width:179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t the end of th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cluded Processes li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nter 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ollowed by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page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…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 winpage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nce everything is entered correctly, Click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or all windows and send a test pa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90975" cy="4029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4453255</wp:posOffset>
                </wp:positionV>
                <wp:extent cx="54952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result, error 6101 should go away and your message(s) should be received at the device (pager or cell phone or email addres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35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result, error 6101 should go away and your message(s) should be received at the device (pager or cell phone or email addres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50:00Z</dcterms:created>
  <dc:creator>cryan</dc:creator>
  <dc:description/>
  <cp:keywords/>
  <dc:language>en-US</dc:language>
  <cp:lastModifiedBy>cryan</cp:lastModifiedBy>
  <dcterms:modified xsi:type="dcterms:W3CDTF">2007-07-13T19:00:00Z</dcterms:modified>
  <cp:revision>3</cp:revision>
  <dc:subject/>
  <dc:title>The pictures here will provide you with a visual of adding InfoRad’s Winpage</dc:title>
</cp:coreProperties>
</file>